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621848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07.05.2019</w:t>
        <w:tab/>
        <w:tab/>
        <w:tab/>
        <w:tab/>
        <w:tab/>
        <w:t>Нетішин</w:t>
        <w:tab/>
        <w:tab/>
        <w:tab/>
        <w:tab/>
        <w:t xml:space="preserve">   № 227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18 квітня 2019 року          № 206/2019 «Про закріплення за КП НМР «Житлово-комунальне об’єднання» на праві господарського відання, об’єкта нерухомого май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1 пункту «а» статті 29, пункту 3 частини 4  статті 42 Закону України «Про місцеве самоврядування в Україні», статті 327 Цивільного кодексу України, статті 136 Господарського кодексу України, пункту 7 частини 1 статті 27 Закону України «Про державну реєстрацію речових прав на нерухоме майно та їх обтяжень», виконавчий комітет Нетішинської міської ради    в и р і ш и в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виконавчого комітету Нетішинської міської ради від 18 квітня 2019 року № 206/2019 «Про закріплення за КП НМР «Житлово-комунальне об’єднання» на праві господарського відання, об’єкта нерухомого майна» такі змі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both"/>
        <w:rPr/>
      </w:pPr>
      <w:r>
        <w:rPr>
          <w:sz w:val="28"/>
          <w:szCs w:val="28"/>
        </w:rPr>
        <w:t>- у пунктах 1 та 2 рішення слова «нежитлове вбудоване приміщення                   № ПН1» замінити словами «нежитлове вбудоване приміщення 1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38:00Z</dcterms:created>
  <dc:creator>User</dc:creator>
  <dc:description/>
  <cp:keywords/>
  <dc:language>en-US</dc:language>
  <cp:lastModifiedBy>Таня</cp:lastModifiedBy>
  <cp:lastPrinted>2019-05-07T08:37:00Z</cp:lastPrinted>
  <dcterms:modified xsi:type="dcterms:W3CDTF">2019-05-08T06:27:00Z</dcterms:modified>
  <cp:revision>21</cp:revision>
  <dc:subject/>
  <dc:title>УКРАЇНА</dc:title>
</cp:coreProperties>
</file>